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ustanov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tatusne promjene ustanova kultur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Djelatnost ustanove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Struktura/broj zaposlenih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Informacije o promjeni: djelatnosti, adrese, osnivača i sl.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</w:r>
      <w:r>
        <w:rPr>
          <w:lang w:val="hr-HR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7"/>
        <w:gridCol w:w="1883"/>
        <w:gridCol w:w="2307"/>
      </w:tblGrid>
      <w:tr>
        <w:trPr>
          <w:trHeight w:val="10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dluku nadležnog tijela Ustanove  o statusnoj promjeni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stanov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8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39:00Z</dcterms:modified>
  <cp:revision>166</cp:revision>
  <dc:subject/>
  <dc:title>Primjer zahtjeva</dc:title>
</cp:coreProperties>
</file>